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Nr 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korzystania z usług żywienia ucznia/uczennicy* szkoły prowadzonej przez        Gminę Żywie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awarta w dniu ………………………… pomiędzy Gminą Żywiec, Rynek 2, 34-300 Żywiec,                          NIP 5532510885 w imieniu której działa Pani (Pan) …Artur Szopa…….. Dyrektor Szkoły Podstawowej nr 9 im. Jana Pawła II w Żywcu zwaną w treści umowy „Szkołą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nią (Panem) …………………….……………………………………... zamieszkałą/łym …............................................................... zwanym   w treści umowy „Rodzicem/opiekunem prawnym"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są świadczenia na rzecz dziecka ……………….........................................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usług żywienia, zwanego dalej Dzieckiem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 Szkoła zobowiązuje się do zapewnienia i zorganizowania usług żywienia na rzecz Dziec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łki w formie obiadów będą przygotowywane bezpośrednio przez Szkołę i wydawane na stołówce szkolnej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zasady organizacji pracy stołówki określa Statut Szkoły oraz Regulamin Stołówki Szkoł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ka żywieniowa określona zostanie  w załączniku do regulaminu  na cały rok szkolny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 ewentualnej zmianie stawki za obiad w trakcie roku szkolnego rodzice zostaną powiadomieni  w sposób określony w regulamini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dzic/opiekun prawny zgłasza Kierownikowi Świetlicy, że jego dziecko korzystać będzie z obiadów wydawanych przez Szkołę w danym roku szkolny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 Rodzic/opiekun prawny zobowiązuje się d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erminowego wnoszenia opłat z tytułu usługi żywienia i dokonywania wpłaty z góry tj. do  10 dnia każdego miesiąca przelewem na rachunek bankowy Szkoły Podstawowej nr 9 w Żywcu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r konta: Bank Pekao S.A Oddział w Żywcu ul. Kościuszk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41 1240 6292 1111 0011 0208 8350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konując wpłaty na konto należy koniecznie podać w tytule przelewu: </w:t>
      </w:r>
      <w:r>
        <w:rPr>
          <w:rFonts w:cs="Times New Roman" w:ascii="Times New Roman" w:hAnsi="Times New Roman"/>
          <w:b/>
        </w:rPr>
        <w:t>Imię i nazwisko dziecka,  żywienie za miesiąc np. wrzesień.</w:t>
      </w:r>
      <w:r>
        <w:rPr>
          <w:rFonts w:cs="Times New Roman" w:ascii="Times New Roman" w:hAnsi="Times New Roman"/>
        </w:rPr>
        <w:t xml:space="preserve"> Należy pamiętać, że wpłata powinna być widoczna na koncie Szkoły  10 dnia każdego miesią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głoszenia nieobecności dziecka w danym dniu do godz. 8.00 w sekretariacie szkoły, osobiście lub telefonicznie, które będzie  podstawą do odliczenia należności za posiłki  w następnym miesiąc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płaty należności  w wysokości dokładnie takiej jaką określi  Kierownik Świetlicy na podstawie odliczeń, będą przekazane  Rodzicowi/ prawnemu opiekunowi  do 5 dnia każdego miesiąca w formie pisemnej lub elektroniczn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koła może zażądać kserokopii dowodu wpłaty należnośc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je zawarta od dnia …………………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do dnia 30.06.2021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 Całkowita rezygnacja z posiłków może nastąpić od 1 dnia kolejnego miesiąca.  Aboname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adowy wygasa w ostatnim dniu miesiąca poprzedzającego rezygnację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 Szkoła ma prawo wypowiedzieć umowę w przypadk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legania z odpłatnością za żywienie przez jeden miesiąc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innych przyczyn określonych w Statucie Szkoły lub Regulaminie Stołówki Szkolnej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 Powstałych zaległości Szkoła będzie dochodziła, po dwukrotnym bezskutecznym pisemnym wezwaniu Rodzica/opiekuna prawnego do zapłaty w postępowaniu sądowym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nie ponosi żadnej odpowiedzialności za skutki zdrowotne spożycia przez Dziecko posiłku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jego części wynikające z przyczyn dotyczących dziecka, wywołane chorob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Wszelkie spory mogące wyniknąć na tle wykonania umowy strony załatwiać będą polubownie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 przypadku braku ugody na drodze sądow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ądem właściwym jest Sąd Rejonowy właściwy dla siedziby szkoł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niniejszej umowie mają zastosowanie przepisy Kodeksu Cywilnego, ustawy z dnia 14 grudnia  2016 r. Prawo oświatowe (tj. Dz. U. z 2020 r., poz. 910 ze zm.), Statutu Szkoły, Regulaminu Stołówki Szkolnej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 stron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w postaci aneksu pod rygore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ażn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                                                       ………………………………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>podpis rodzica/prawnego opiekuna                                                             podpis dyrektora</w:t>
      </w:r>
    </w:p>
    <w:sectPr>
      <w:footerReference w:type="default" r:id="rId2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13:00Z</dcterms:created>
  <dc:creator>Katarzyna Kłusak</dc:creator>
  <dc:description/>
  <cp:keywords/>
  <dc:language>en-US</dc:language>
  <cp:lastModifiedBy>acer</cp:lastModifiedBy>
  <cp:lastPrinted>2021-02-02T11:49:00Z</cp:lastPrinted>
  <dcterms:modified xsi:type="dcterms:W3CDTF">2022-11-15T15:54:00Z</dcterms:modified>
  <cp:revision>4</cp:revision>
  <dc:subject/>
  <dc:title/>
</cp:coreProperties>
</file>