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ZGŁOSZENIA DZIECKA DO ŚWIETLICY SZKOLNEJ </w:t>
        <w:br/>
        <w:t>NA ROK SZKOLNY 202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etlica szkolna czynna jest codziennie od godz. 7. 00 do godz. 16. 30.  Do świetlicy zapisywane  są   w pierwszej kolejności  dzieci  rodziców  pracując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e świetlicy proszą o zaopatrywanie dzieci pozostających długo po lekcjach w świetlicy w kanapki i napoje  oraz  środki ochrony osobistej ( maseczka, chusteczki).</w:t>
        <w:b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dziecka …………………………………….........…..                             Klasa ……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i miejsce urodzenia 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i nazwiska rodziców / opiekunów prawnych /…………………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y telefonów kontaktowych (prywatne,  do  miejsca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ni oraz  godziny pobytu dziecka w świetli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edziałek 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torek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a ………………………………………...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wartek …………………………….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ątek ………………..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soby upoważnione do odbioru dziecka ze świetlicy oraz stopień pokrewieństwa </w:t>
        <w:br/>
        <w:t>(</w:t>
      </w:r>
      <w:r>
        <w:rPr>
          <w:b/>
          <w:sz w:val="22"/>
          <w:szCs w:val="22"/>
        </w:rPr>
        <w:t>wyłącznie osoby pełnoletnie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zmianie osoby odbierającej dziecko należy </w:t>
      </w:r>
      <w:r>
        <w:rPr>
          <w:b/>
          <w:sz w:val="22"/>
          <w:szCs w:val="22"/>
        </w:rPr>
        <w:t>każdorazowo</w:t>
      </w:r>
      <w:r>
        <w:rPr>
          <w:sz w:val="22"/>
          <w:szCs w:val="22"/>
        </w:rPr>
        <w:t xml:space="preserve"> poinformować telefonicznie sekretariat szkoły (tel. 691 - 831 - 122) i  przez  wiadomość do wychowawcy klasy w  dzienniku  elektronicznym. 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owie zostaną zapoznani z regulaminem przebywania w świetlicy szkolnej. Regulamin znajduje się także na stronie internetowej szkoły: www.sp9zywiec.edu.pl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rodzica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oem</dc:creator>
  <dc:description/>
  <cp:keywords/>
  <dc:language>en-US</dc:language>
  <cp:lastModifiedBy>acer</cp:lastModifiedBy>
  <cp:lastPrinted>2023-09-18T16:37:00Z</cp:lastPrinted>
  <dcterms:modified xsi:type="dcterms:W3CDTF">2023-09-18T14:39:00Z</dcterms:modified>
  <cp:revision>7</cp:revision>
  <dc:subject/>
  <dc:title>KARTA ZGŁOSZENIA DZIECKA DO ŚWIETLICY SZKOLNEJ</dc:title>
</cp:coreProperties>
</file>