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zkoła Podstawowa nr 9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Jana Pawła II w Żywc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Dworcowa 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4-300 Żywiec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WOLI PRZYJĘCIA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LASY PIERWSZEJ SZKOŁY PODSTA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przyjęcia mojego dziecka 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ESEL : ………………………………………………………. do klasy pierwszej Szkoły Podstawowej nr 9 im. Jana Pawła II w Żywcu w roku szkolnym 20…/20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dane zawarte we wniosku o przyjęcie dziecka do szkoły nie uległy zmia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miany danych zobowiązuję się do bezzwłocznego poinformowania Dyrektora szkoł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wiec, ……………….. 20..…r.                                              …………………………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Czytelny podpis rodz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57:00Z</dcterms:created>
  <dc:creator>gimnazjum szemud</dc:creator>
  <dc:description/>
  <cp:keywords/>
  <dc:language>en-US</dc:language>
  <cp:lastModifiedBy>acer</cp:lastModifiedBy>
  <dcterms:modified xsi:type="dcterms:W3CDTF">2024-02-13T15:57:00Z</dcterms:modified>
  <cp:revision>2</cp:revision>
  <dc:subject/>
  <dc:title/>
</cp:coreProperties>
</file>